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 SPECIAL ELECTION CONGRESSIONAL DISTRICT 3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ING PLACE LOCATIONS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95"/>
        <w:gridCol w:w="31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ec. No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oting Location Building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dress for Lo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nct # 11, 12, 13,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astal Bend Fellowship Church Ha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 E. Caesar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nct # 21, 22, 23,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nights of Columbus Hall Council 338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20 Gen Cavazos Blv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nct # 31, 32,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. Gertrude Church Ha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 S 8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nct # 3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viera County Buil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3 N. 7th Stre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iviera, Texas 783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cinct #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cardo Community Senior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 N. Nix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icardo, Texas 78363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nct # 41, 42, 43,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arly Voting Annex Off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20 E. King at 12th Stre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ngsville, Texas 783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7:00Z</dcterms:created>
  <dc:creator>Admin</dc:creator>
  <dc:description/>
  <cp:keywords/>
  <dc:language>en-US</dc:language>
  <cp:lastModifiedBy>Stephanie G.. Garza</cp:lastModifiedBy>
  <cp:lastPrinted>2022-04-27T08:41:00Z</cp:lastPrinted>
  <dcterms:modified xsi:type="dcterms:W3CDTF">2022-04-27T19:52:00Z</dcterms:modified>
  <cp:revision>8</cp:revision>
  <dc:subject/>
  <dc:title/>
</cp:coreProperties>
</file>